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4/2018 tarihli ve 54882412-105.04/E.416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Akdeniz İlçesi, Karaduvar Mahallesi, 171 ada, 1 No.lu parsele ilişkin 1/5000 ölçekli nazım imar planı değişikliği ve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8:00Z</cp:lastPrinted>
  <dcterms:modified xsi:type="dcterms:W3CDTF">2018-04-10T09:28:00Z</dcterms:modified>
  <cp:revision>138</cp:revision>
  <dc:subject/>
  <dc:title/>
</cp:coreProperties>
</file>